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                                                                                             11 мая  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екта 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ст. 24, 25, 33 Градостроительного кодекса Российской Федерации от 29 декабря 2004 года №191-ФЗ, 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Исменецкая сельская администрация   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 внесения изменений </w:t>
      </w:r>
      <w:r>
        <w:rPr>
          <w:sz w:val="28"/>
          <w:szCs w:val="28"/>
        </w:rPr>
        <w:t xml:space="preserve">в Генеральный план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Исменецкое сельское поселение»</w:t>
      </w:r>
      <w:r>
        <w:rPr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твердить прилагаемый  состав комиссии по подготовке проекта </w:t>
      </w:r>
      <w:r>
        <w:rPr>
          <w:sz w:val="28"/>
          <w:szCs w:val="28"/>
        </w:rPr>
        <w:t>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твердить прилагаемый Порядок и сроки проведения работ по подготовке </w:t>
      </w:r>
      <w:r>
        <w:rPr>
          <w:sz w:val="28"/>
          <w:szCs w:val="28"/>
        </w:rPr>
        <w:t xml:space="preserve">проекта 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 согласно </w:t>
      </w:r>
      <w:r>
        <w:rPr>
          <w:bCs/>
          <w:color w:val="000000"/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а Исменецкой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сельской администрации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оев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36 от 11.05.2021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остав комиссии по подготовке проекта </w:t>
      </w:r>
      <w:r>
        <w:rPr/>
        <w:t>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16"/>
        <w:gridCol w:w="5548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оева Г.П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Исменецкой сельской администрации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Исменецкой сельской администрации</w:t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Тихонова О.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 первой категории Исменецкой сельской администрации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О.В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Исменецкого сельского поселения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брания депутатов Исменец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лё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управлению муниципальным  имуществом и земельными ресурсами Администрации Звениговского муниципального 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ельства и архитектуры Администрации Звениговского муниципального  района (по согласованию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36 от 11.05.2021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и сроки проведения работ по подготовке </w:t>
      </w:r>
      <w:r>
        <w:rPr>
          <w:sz w:val="28"/>
          <w:szCs w:val="28"/>
        </w:rPr>
        <w:t>Проекта 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65"/>
        <w:gridCol w:w="321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готовка проекта постановления Исменецкой сельской администрации о подготовке Проекта 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 ( далее -Проект внесения изменений в Генеральный план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.05.2021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внесения изменений в Генеральный пла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постановления о подготовке проекта  внесения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рганизация работ по Проекта внесения изменений в Генеральный план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постанов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рка органом местного самоуправления Проекта внесения изменений в Генеральный план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 внесения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лучение главой Исменецкой сельской администрацией от уполномоченного органа архитектуры и градостроительства заключения по Проекту внесения изменений в Генеральный план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инятие Главой Исменецкого сельского поселения решения о проведении публичных слушаний по Проекту внесения изменений в Генеральный план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 внесения изменений в  Генеральный пла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 Исменецкой сельской администрации проекта  внесения изменений в  Генеральный план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Исменецкой сельской администрации решения о направлении проекта внесени</w:t>
            </w:r>
            <w:bookmarkStart w:id="0" w:name="_GoBack"/>
            <w:bookmarkEnd w:id="0"/>
            <w:r>
              <w:rPr/>
              <w:t>я изменений в  Генеральный план в Собрание депутатов Исменецкого сельского по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 внесения изменений в Генеральный пл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Georgia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2:00Z</dcterms:created>
  <dc:creator>ВВК</dc:creator>
  <dc:description/>
  <cp:keywords/>
  <dc:language>en-US</dc:language>
  <cp:lastModifiedBy>Исменцы</cp:lastModifiedBy>
  <dcterms:modified xsi:type="dcterms:W3CDTF">2021-05-12T11:41:00Z</dcterms:modified>
  <cp:revision>3</cp:revision>
  <dc:subject/>
  <dc:title/>
</cp:coreProperties>
</file>